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Hills Amateur Radio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t Prologu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vised January 27, 20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Q CQ ALL AMATEUR RADIO OPERATO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is is __ __ __ __ __ __ (your name and callsign) acting as net control for the North Hills Amateur Radio Club’s weekly net, on the Club’s 147.09 W3EXW repeater.  Should this repeater fail, wait 2 minutes and switch to our 146.88 repeater.  Our net meets every Tuesday evening at 8:30 local time.  The purpose of this net is to share information among radio amateurs.  All amateurs are welcome to check-in.  Please call W3EXW, un-key to be sure you are not doubling, and give your call slowly and phonetically with your name, location, and state if you have any announce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Announce and special theme or elmer session after the net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now call the Office and Directors to check-in. Please state if you have any comments.  [Only call once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now call W3LUS, Charles, for the Club breakfast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now call N3LWP, Bob, for VE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is is _______________ (your first name and callsign).  I will accept check-ins for the North Hills Amateur Radio Club’s weekly net.  Please call </w:t>
      </w:r>
      <w:r>
        <w:rPr>
          <w:b/>
          <w:color w:val="FF0000"/>
          <w:sz w:val="32"/>
          <w:szCs w:val="32"/>
        </w:rPr>
        <w:t>W3EXW</w:t>
      </w:r>
      <w:r>
        <w:rPr>
          <w:sz w:val="32"/>
          <w:szCs w:val="32"/>
        </w:rPr>
        <w:t xml:space="preserve"> net control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there any additional check-ins to the North Hills Amateur Radio Club’s weekly net? (</w:t>
      </w:r>
      <w:r>
        <w:rPr>
          <w:color w:val="FF0000"/>
          <w:sz w:val="32"/>
          <w:szCs w:val="32"/>
        </w:rPr>
        <w:t>3 TIMES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ring none, I would like to remind and invite all Hams and future Hams to attend the North Hills Amateur Radio Club’s meetings held on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and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nesday of the month at the Parkwood United Presbyterian Church, 4289 Mt. Royal Blvd., Allison Park PA 1510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next meeting is Wednesday _____________.  I would like to thank everyone for participating in our net this evening, and hope that you will join us again next we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</w:t>
      </w:r>
      <w:r>
        <w:rPr>
          <w:color w:val="FF0000"/>
          <w:sz w:val="32"/>
          <w:szCs w:val="32"/>
        </w:rPr>
        <w:t>W3EXW</w:t>
      </w:r>
      <w:r>
        <w:rPr>
          <w:sz w:val="32"/>
          <w:szCs w:val="32"/>
        </w:rPr>
        <w:t xml:space="preserve"> Net control for the North Hills Amateur Radio Club weekly net, returning the repeater back to general amateur use.  This is __ __ __ __ __ __  (</w:t>
      </w:r>
      <w:r>
        <w:rPr>
          <w:color w:val="FF0000"/>
          <w:sz w:val="32"/>
          <w:szCs w:val="32"/>
        </w:rPr>
        <w:t>your call</w:t>
      </w:r>
      <w:r>
        <w:rPr>
          <w:sz w:val="32"/>
          <w:szCs w:val="32"/>
        </w:rPr>
        <w:t>) and I will be cl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1:00Z</dcterms:created>
  <dc:creator>v364238</dc:creator>
  <dc:description/>
  <cp:keywords/>
  <dc:language>en-US</dc:language>
  <cp:lastModifiedBy>Ed DeHart</cp:lastModifiedBy>
  <dcterms:modified xsi:type="dcterms:W3CDTF">2013-01-28T02:19:00Z</dcterms:modified>
  <cp:revision>3</cp:revision>
  <dc:subject/>
  <dc:title>North Hills Amateur Radio Club</dc:title>
</cp:coreProperties>
</file>